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>, просечна оцена студирања, подаци о статусу – запослен/а или  незапослен/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</w:t>
      </w: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: Стипендирање студената докторских академских студија и укључивање у рад акредитованих научноистраживачких организациј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ЛА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  <w:br/>
        <w:t xml:space="preserve">студента докторских академских студија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  <w:br/>
        <w:t xml:space="preserve">студента докторских академских студија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Jelena Mandić</cp:lastModifiedBy>
  <cp:lastPrinted>2019-12-11T11:00:00Z</cp:lastPrinted>
  <dcterms:modified xsi:type="dcterms:W3CDTF">2023-11-15T12:57:00Z</dcterms:modified>
  <cp:revision>20</cp:revision>
  <dc:subject/>
  <dc:title/>
</cp:coreProperties>
</file>